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P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CT FEATURES 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:  Software Scie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00 Valle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sbane, CA  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15) 467-6840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15) 571-5019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TOPAZ is a collection of units with over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that integrate a broad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s and functions into a singl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ol-kit. TOPAZ enables Turbo Pascal and Qu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rs to write with "dBase-like" synta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, permitting you to read, write,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ipulate dBASE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ackage comes with free utilities to create d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, programming examples, a dBASE-like report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 code generator. TOPAZ provides a powerful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latform from which you can generate database appl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High-level dBASE database file access with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such as USE, SELECT,  GO,  GO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BOTTOM,  SKIP,  FIND,  COPY_TO, SET_FILTER_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_RELATION_TO,  BROWSE,  EDIT,  REPORT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,  REPLACE,  etc. Low-level dBASE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and transparent data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dBASE field types and Pascal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phisticated data entry routines which provi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-field editing with unlimited data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ation at the individual field level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formatting with picture masks, rang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ontrol and easy field by fie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tion,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ous useful high-level routines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rehensive date and time math, print spoo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anipulation, moving bar menus, dialog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k lists, progress bars, screen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ment, and more. TOPAZ also includ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creens produced with the  Saywhat?!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tor, also a product of Software Scie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ful utilities are provided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late-based code generator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inition/creation program, a report generat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BASE file browser and a file structure dis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is in the form of a 400 pag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a comprehensive index, dBASE to T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oss-reference table and code samples o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age, as well as sample programs an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lates for the cod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Entry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imum data entry fields per screen: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ntry editing: dBASE/Wordstar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mask symbols: !,A,a,9,#,X,x,L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functions: @&lt;mask symbol&gt;, @K, @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limits: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idation: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 Sensitive Help: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and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Control (Emulates dBASE with enhanc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 Ba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es and Progress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: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open database file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ximum number of records per file: 2.1 b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limited by disk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record size: 4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fields/file: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field size: 2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number of indexes per databas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Range: 01/01/0001 to 12/31/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Formats: HH:MM:SS, HH:MM, 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Formats: American, ANSI, British,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alian, Spanish, Fre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.EXE:    Database creation and modifi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PAS.EXE:   Template-driven program/cod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GEN.EXE:   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.EXE:    A .DBF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STRU.EXE:  A file structure displa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rland's Turbo Pascal 4.0 or greater o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/XT/AT or PS/2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-DOS, PC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:        $74.95  ($99.00 After July 1st,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:      (800) 468-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00) 231-7849 (In Califor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